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7-7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2.03.2025 года                                                                  </w:t>
        <w:tab/>
        <w:t>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игматуллиной Алеси Раисовны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8.08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расчёт по страховым взносам за 3 месяца 2024 г., срок представления которого не позднее 25.04.2024 г., допустив нарушение сроков предоставления расчёта, в нарушение требований п. 4 п. 1 ст. 23, п. 7 ст. 431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423 НК РФ, расчетным периодом признается календарный год. Отчетными периодами признаются первый квартал, полугодие, девять месяцев календарного год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расчёт в ИФНС России по г. Сургуту Ханты-Мансийскому автономному округу-Югре не поступал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расчёт был представлен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Нигматуллиной Алеси Раисовны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Нигматуллину Алесю Раисовну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5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